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</w:rPr>
        <w:tab/>
        <w:tab/>
        <w:t xml:space="preserve">           </w:t>
        <w:tab/>
        <w:tab/>
        <w:tab/>
        <w:t xml:space="preserve"> </w:t>
      </w:r>
      <w:r>
        <w:rPr>
          <w:rFonts w:cs="Arial" w:ascii="Arial" w:hAnsi="Arial"/>
          <w:bCs/>
        </w:rPr>
        <w:t xml:space="preserve">Alle Società di Nuoto affiliate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 xml:space="preserve"> della Provincia di Modena</w:t>
      </w:r>
    </w:p>
    <w:p>
      <w:pPr>
        <w:pStyle w:val="Normal"/>
        <w:spacing w:before="0" w:after="0"/>
        <w:ind w:left="57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spacing w:before="0" w:after="0"/>
        <w:ind w:left="57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odena, 07 novembre 2019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>Ogget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XXXX° COMBINATA DEGLI STIL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 xml:space="preserve">Con la presente, Vi comunichiamo che la UISP - Lega Regionale Nuoto ha indetto la </w:t>
      </w:r>
      <w:r>
        <w:rPr>
          <w:rFonts w:cs="Arial" w:ascii="Arial" w:hAnsi="Arial"/>
          <w:b/>
        </w:rPr>
        <w:t>XXXX° Edizione de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"COMBINATA DEGLI STILI"</w:t>
      </w:r>
      <w:r>
        <w:rPr>
          <w:rFonts w:cs="Arial" w:ascii="Arial" w:hAnsi="Arial"/>
        </w:rPr>
        <w:t xml:space="preserve">, manifestazione per le Società UISP affiliate per l'anno 2019/2020, riservata ai soli atleti in regola con il tesseramento ed in possesso </w:t>
      </w:r>
      <w:r>
        <w:rPr>
          <w:rFonts w:cs="Arial" w:ascii="Arial" w:hAnsi="Arial"/>
          <w:b/>
          <w:u w:val="single"/>
        </w:rPr>
        <w:t>del certificato medico di idoneità agonistic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GARE-DISTANZE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u w:val="single"/>
        </w:rPr>
        <w:t>Fase di qualificazion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Esordienti C: 25 RA – 25 DF - 25 Do -  25 SL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lang w:val="en-US"/>
        </w:rPr>
        <w:t>Es. B- A: 50 DO -   50 SL -   50 RA   -    50 DF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en-US"/>
        </w:rPr>
        <w:tab/>
        <w:tab/>
      </w:r>
      <w:r>
        <w:rPr>
          <w:rFonts w:cs="Arial" w:ascii="Arial" w:hAnsi="Arial"/>
          <w:b/>
        </w:rPr>
        <w:t>Ragazzi – Junior e Assoluti: 50 DO -   50 SL -   50 RA -    50 DF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  <w:tab/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 xml:space="preserve">2° TAPPA - DOMENICA 08 DICEMBRE 2019 </w:t>
        <w:softHyphen/>
        <w:t xml:space="preserve"> VIGNOL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are in programma per la 1° tapp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25 Stile: ES. 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0 Stile: ES. B – A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5 Dorso ES. 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0 Dorso: ES B- 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iscaldamento ES. C dalle ore 14,00 alle ore 14,15 inizio gare ore 15,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Riscaldamento ES. B dalle ore 14,15 alle 14.30 inizio gare ore 15,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iscaldamento ES. A dalle ore 14,30 alle 14.45 inizio gare ore 15,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scrizioni: entro e non oltre VENERDI 29/11/2018, </w:t>
      </w:r>
      <w:r>
        <w:rPr>
          <w:rFonts w:cs="Arial" w:ascii="Arial" w:hAnsi="Arial"/>
        </w:rPr>
        <w:t xml:space="preserve">su file in formato Excel via e-mail a: </w:t>
      </w:r>
      <w:hyperlink r:id="rId2">
        <w:r>
          <w:rPr>
            <w:rStyle w:val="InternetLink"/>
            <w:rFonts w:cs="Arial" w:ascii="Arial" w:hAnsi="Arial"/>
          </w:rPr>
          <w:t>nuoto@uispmodena.it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nche unitamente alle iscrizioni della 1° tapp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Si comunica che da quest’anno è obbligatorio inserire il codice fiscale degli atleti, per cui siete pregati di compilare anche il campo del codice fiscale.</w:t>
      </w:r>
    </w:p>
    <w:p>
      <w:pPr>
        <w:pStyle w:val="Normal"/>
        <w:spacing w:before="0" w:after="0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La tassa gara è di € 2,50 per ogni Atleta/Gar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Il Bonifico dovrà essere effettuato mediante BONIFICO BANCARIO intestato a: UISP COMITATO PROVINCIALE DI MODENA – VIA IV NOVEMBRE, 40/H - IBAN: IT 60 T 05387 12903 000000008824 –  BANCA POPOLARE DELL’EMILIA ROMAGNA ag. N. 3 di Moden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</w:rPr>
        <w:t xml:space="preserve">ATTENZIONE: </w:t>
      </w:r>
      <w:r>
        <w:rPr>
          <w:rFonts w:cs="Arial"/>
          <w:bCs/>
          <w:sz w:val="22"/>
          <w:szCs w:val="22"/>
        </w:rPr>
        <w:t xml:space="preserve">Le gare saranno disputate in categorie omogenee di tempi senza distinzione di categoria, per quanto riguarda le categorie ragazzi, junior e assoluti, suddivise tra maschi e femmine, mentre per gli esordienti gareggeranno per categoria unificata (C1 e C2, B1 e B2, A1 e A2). le classifiche finali verranno suddivise per categoria/sesso e, per quanto riguarda gli esordienti, per anno di nascita. 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/>
        <w:t>In base al numero di iscritti e alle gare l’organizzazione si riserva di apportare ulteriori variazioni al metodo utilizzato per la formazione delle serie al fine di rendere la manifestazione più veloce possibile.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erranno effettuate le premiazioni con podio per categoria/sesso sulla base della somma dei tempi delle 4 prov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3° ed ultima tappa sarà invece riservata ai Categoria con tutti e 4 gli stili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rdiali salut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bCs/>
        </w:rPr>
        <w:t>UISP Modena SdA Nuoto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Arial Narrow" w:ascii="Arial Narrow" w:hAnsi="Arial Narrow"/>
        <w:b/>
        <w:bCs/>
        <w:color w:val="0A8137"/>
        <w:sz w:val="20"/>
        <w:szCs w:val="20"/>
      </w:rPr>
      <w:t>Uisp Unione Italiana Sport Per tutti - Comitato Territoriale di Moden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A8137"/>
        <w:sz w:val="16"/>
        <w:szCs w:val="16"/>
      </w:rPr>
    </w:pPr>
    <w:r>
      <w:rPr>
        <w:rFonts w:cs="Arial Narrow" w:ascii="Arial Narrow" w:hAnsi="Arial Narrow"/>
        <w:color w:val="0A8137"/>
        <w:sz w:val="16"/>
        <w:szCs w:val="16"/>
      </w:rPr>
      <w:t>41123 Modena (MO) - Via Iv Novembre 40/h - Tel. 059/348811 - Fax 059/348810 - modena@uisp.it - www.uisp.it/modena - C.F.: 940141503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22"/>
      <w:gridCol w:w="6804"/>
    </w:tblGrid>
    <w:tr>
      <w:trPr/>
      <w:tc>
        <w:tcPr>
          <w:tcW w:w="2722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728470" cy="954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8470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A8137"/>
              <w:sz w:val="24"/>
              <w:szCs w:val="24"/>
            </w:rPr>
            <w:t>COMITATO TERRITORIALE DI MODENA</w:t>
          </w:r>
          <w:r>
            <w:rPr>
              <w:rFonts w:cs="Arial Narrow" w:ascii="Arial Narrow" w:hAnsi="Arial Narrow"/>
              <w:color w:val="0A8137"/>
              <w:sz w:val="24"/>
              <w:szCs w:val="24"/>
            </w:rPr>
            <w:br/>
            <w:t>Nuoto</w:t>
          </w:r>
        </w:p>
      </w:tc>
    </w:tr>
    <w:tr>
      <w:trPr/>
      <w:tc>
        <w:tcPr>
          <w:tcW w:w="2722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sz w:val="28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oto@uispmode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0:42:00Z</dcterms:created>
  <dc:creator>Principale</dc:creator>
  <dc:description/>
  <cp:keywords/>
  <dc:language>en-US</dc:language>
  <cp:lastModifiedBy>Utente</cp:lastModifiedBy>
  <dcterms:modified xsi:type="dcterms:W3CDTF">2019-11-24T10:42:00Z</dcterms:modified>
  <cp:revision>2</cp:revision>
  <dc:subject/>
  <dc:title/>
</cp:coreProperties>
</file>