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ab/>
        <w:tab/>
        <w:tab/>
        <w:tab/>
        <w:t xml:space="preserve">  Alle Società di Nuoto affiliate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 xml:space="preserve">  della Provincia di Moden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</w:rPr>
        <w:t>-------------------------------------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na, 11 gennaio 202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b/>
          <w:sz w:val="24"/>
          <w:u w:val="single"/>
        </w:rPr>
        <w:t>XVI°</w:t>
      </w:r>
      <w:r>
        <w:rPr>
          <w:rFonts w:cs="Arial" w:ascii="Arial" w:hAnsi="Arial"/>
          <w:b/>
          <w:sz w:val="28"/>
          <w:u w:val="single"/>
        </w:rPr>
        <w:t xml:space="preserve"> TROFEO INTERLEGHE EMILIA ROMAGN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la presente, siamo a comunicarVi che la SdA Nuoto ha indetto la XVI^ edizione del Trofeo Interleghe E.R., a cui possono partecipare gli atleti in regola con il tesseramento UISP 2019-2020 ed in possesso del certificato </w:t>
      </w:r>
      <w:r>
        <w:rPr>
          <w:rFonts w:cs="Arial" w:ascii="Arial" w:hAnsi="Arial"/>
          <w:b/>
          <w:u w:val="single"/>
        </w:rPr>
        <w:t>medico di idoneità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gonistica</w:t>
      </w:r>
      <w:r>
        <w:rPr>
          <w:rFonts w:cs="Arial" w:ascii="Arial" w:hAnsi="Arial"/>
        </w:rPr>
        <w:t>. Ogni atleta può partecipare a due gare e ogni società può iscrivere un numero illimitato di atlet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a fase locale DEL 1° GRUPPO dei comitati di Modena, Reggio Emilia e Parma, è in programma per il giorno:</w:t>
      </w:r>
    </w:p>
    <w:p>
      <w:pPr>
        <w:pStyle w:val="Heading4"/>
        <w:spacing w:before="240" w:after="0"/>
        <w:jc w:val="center"/>
        <w:rPr>
          <w:rFonts w:ascii="Arial" w:hAnsi="Arial" w:cs="Arial"/>
          <w:sz w:val="24"/>
        </w:rPr>
      </w:pPr>
      <w:r>
        <w:rPr/>
        <w:t>DOMENICA 9 febbraio 2020 c/o PISCINA di MIRANDOLA</w:t>
      </w:r>
    </w:p>
    <w:p>
      <w:pPr>
        <w:pStyle w:val="Heading5"/>
        <w:jc w:val="center"/>
        <w:rPr>
          <w:u w:val="single"/>
        </w:rPr>
      </w:pPr>
      <w:r>
        <w:rPr/>
        <w:t>GARE E DISTANZE NELLA FASE DI QUALIFICAZION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ma gare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. C</w:t>
        <w:tab/>
        <w:tab/>
        <w:t>50 Stile   Libero -   50 Dorso -  25 Rana -  25 Delfino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S. B 1° anno:</w:t>
        <w:tab/>
        <w:t xml:space="preserve">100 Stile Libero </w:t>
      </w:r>
      <w:r>
        <w:rPr/>
        <w:t xml:space="preserve">  -  </w:t>
      </w:r>
      <w:r>
        <w:rPr>
          <w:rFonts w:cs="Arial" w:ascii="Arial" w:hAnsi="Arial"/>
        </w:rPr>
        <w:t>50 Dorso -  50 Rana -  50 Delfino</w:t>
        <w:tab/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S. B 2° anno:</w:t>
        <w:tab/>
        <w:t xml:space="preserve">100 Stile Libero </w:t>
      </w:r>
      <w:r>
        <w:rPr/>
        <w:t xml:space="preserve">  -  </w:t>
      </w:r>
      <w:r>
        <w:rPr>
          <w:rFonts w:cs="Arial" w:ascii="Arial" w:hAnsi="Arial"/>
        </w:rPr>
        <w:t>50 Dorso -  50 Rana -  50 Delfi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. A 1° anno: </w:t>
        <w:tab/>
        <w:t xml:space="preserve">100 Stile Libero </w:t>
      </w:r>
      <w:r>
        <w:rPr/>
        <w:t xml:space="preserve">  -  </w:t>
      </w:r>
      <w:r>
        <w:rPr>
          <w:rFonts w:cs="Arial" w:ascii="Arial" w:hAnsi="Arial"/>
        </w:rPr>
        <w:t>100 Dorso -  100 Rana -  100 Delfi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. A 2° anno: </w:t>
        <w:tab/>
        <w:t xml:space="preserve">100 Stile Libero </w:t>
      </w:r>
      <w:r>
        <w:rPr/>
        <w:t xml:space="preserve">  -  </w:t>
      </w:r>
      <w:r>
        <w:rPr>
          <w:rFonts w:cs="Arial" w:ascii="Arial" w:hAnsi="Arial"/>
        </w:rPr>
        <w:t>100 Dorso -  100 Rana -  100 Delfin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aldamento ES. C - B1 dalle ore 14,00 alle 14,20 – inizio gare ore 15,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aldamento ES. B2 - A1 – A2 dalle ore 14,20 alle 14,50 – inizio gare ore 15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highlight w:val="yellow"/>
        </w:rPr>
        <w:t>Iscrizioni: entro e non oltre venerdì 31 gennaio 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u NUOVO FILE EXCEL COMPATIBILE CON SOFTWARE GO AND SWIM (allegato alla presente) via e-mail a: </w:t>
      </w:r>
      <w:hyperlink r:id="rId2">
        <w:r>
          <w:rPr>
            <w:rStyle w:val="InternetLink"/>
            <w:rFonts w:cs="Arial"/>
          </w:rPr>
          <w:t>nuoto@uispmodena.it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La tassa gara di 3€ per ogni Atleta/Gara</w:t>
      </w:r>
      <w:r>
        <w:rPr>
          <w:rFonts w:cs="Arial" w:ascii="Arial" w:hAnsi="Arial"/>
        </w:rPr>
        <w:t xml:space="preserve"> dovrà essere effettuato mediante BONIFICO BANCARIO intestato a: UISP COMITATO PROVINCIALE DI MODENA – VIA IV NOVEMBRE, 40/H - IBAN: IT 60 T 05387 12903 000000008824 –  BANCA POPOLARE DELL’EMILIA ROMAGNA ag. N. 3 di Mod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tandosi di fase di qualifica, verranno distribuite le medaglie di partecipazione ai soli esordienti C e non ci saranno premiazioni con podio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ordiali salu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ISP - MODENA SdA Nuo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>Stefano Servadei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i/>
          <w:iCs/>
        </w:rPr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Modena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41123 Modena (MO) - Via Iv Novembre 40/h - Tel. 059/348811 - Fax 059/348810 - modena@uisp.it - www.uisp.it/modena - C.F.: 94014150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MODE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to@uispmode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9:00Z</dcterms:created>
  <dc:creator>Principale</dc:creator>
  <dc:description/>
  <cp:keywords/>
  <dc:language>en-US</dc:language>
  <cp:lastModifiedBy>Utente</cp:lastModifiedBy>
  <dcterms:modified xsi:type="dcterms:W3CDTF">2020-01-10T15:49:00Z</dcterms:modified>
  <cp:revision>6</cp:revision>
  <dc:subject/>
  <dc:title/>
</cp:coreProperties>
</file>